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34671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67100" cy="847725"/>
                    </a:xfrm>
                    <a:prstGeom prst="rect">
                      <a:avLst/>
                    </a:prstGeom>
                  </pic:spPr>
                </pic:pic>
              </a:graphicData>
            </a:graphic>
          </wp:inline>
        </w:drawing>
      </w:r>
    </w:p>
    <w:p>
      <w:pPr>
        <w:pStyle w:val="Normal"/>
        <w:rPr>
          <w:b/>
          <w:b/>
          <w:bCs/>
          <w:color w:val="800000"/>
          <w:szCs w:val="36"/>
        </w:rPr>
      </w:pPr>
      <w:r>
        <w:rPr>
          <w:b/>
          <w:bCs/>
          <w:color w:val="800000"/>
          <w:szCs w:val="36"/>
        </w:rPr>
      </w:r>
    </w:p>
    <w:p>
      <w:pPr>
        <w:pStyle w:val="Heading1"/>
        <w:rPr/>
      </w:pPr>
      <w:r>
        <w:rPr/>
        <w:t>THE PHOSPHATES</w:t>
      </w:r>
    </w:p>
    <w:p>
      <w:pPr>
        <w:pStyle w:val="Normal"/>
        <w:rPr>
          <w:b/>
          <w:b/>
          <w:bCs/>
          <w:i/>
          <w:i/>
          <w:iCs/>
          <w:color w:val="800000"/>
          <w:szCs w:val="27"/>
        </w:rPr>
      </w:pPr>
      <w:r>
        <w:rPr>
          <w:b/>
          <w:bCs/>
          <w:i/>
          <w:iCs/>
          <w:color w:val="800000"/>
          <w:szCs w:val="27"/>
        </w:rPr>
        <w:t>Their Chemistry, Effect and Importance</w:t>
      </w:r>
    </w:p>
    <w:p>
      <w:pPr>
        <w:pStyle w:val="Normal"/>
        <w:rPr>
          <w:b/>
          <w:b/>
          <w:bCs/>
          <w:i/>
          <w:i/>
          <w:iCs/>
          <w:szCs w:val="20"/>
        </w:rPr>
      </w:pPr>
      <w:r>
        <w:rPr>
          <w:b/>
          <w:bCs/>
          <w:i/>
          <w:iCs/>
          <w:szCs w:val="20"/>
        </w:rPr>
        <w:t> </w:t>
      </w:r>
    </w:p>
    <w:p>
      <w:pPr>
        <w:pStyle w:val="Normal"/>
        <w:rPr/>
      </w:pPr>
      <w:r>
        <w:rPr>
          <w:b/>
          <w:bCs/>
          <w:szCs w:val="20"/>
        </w:rPr>
        <w:t>A better understanding</w:t>
      </w:r>
      <w:r>
        <w:rPr>
          <w:szCs w:val="20"/>
        </w:rPr>
        <w:t xml:space="preserve"> of the chemistry of these "miracle compounds" may lead to more intelligent consideration of their application. The following account is drawn from a lecture on, "Condensed Phosphates: Their Chemistry, Effect and Importance in Meat Processing," by F. Ruf, of Ludwigshafen/Rhine, Germany, a food chemist with the firm of Benckiser G.m.b.H. Chemische, Fabrik which originally developed the process for using phosphates in the separation of blood plasma in 1937, and a leading European manufacturer of food-grade phosphates.</w:t>
      </w:r>
    </w:p>
    <w:p>
      <w:pPr>
        <w:pStyle w:val="Normal"/>
        <w:rPr>
          <w:szCs w:val="20"/>
        </w:rPr>
      </w:pPr>
      <w:r>
        <w:rPr>
          <w:szCs w:val="20"/>
        </w:rPr>
      </w:r>
    </w:p>
    <w:p>
      <w:pPr>
        <w:pStyle w:val="Normal"/>
        <w:rPr>
          <w:szCs w:val="20"/>
        </w:rPr>
      </w:pPr>
      <w:r>
        <w:rPr>
          <w:szCs w:val="20"/>
        </w:rPr>
        <w:t>As early as 1833, it was found that, when the twofold acid, sodium orthophosphate, was heated, compositions resulted which not only had a lower water content than the basic material but showed remarkably different properties. This might be called the birth of today`s "condensed phosphates," but it was more than a century later, in 1940, that the structural details of these compounds began to be understood when Rudy and Schlosser determined their potentiometric titration curves. At about the same time, Thilo and his co-workers began their work which led to the present rational forms of phosphates which can result from the relatively simple heating of sodium orthophosphate.</w:t>
      </w:r>
    </w:p>
    <w:p>
      <w:pPr>
        <w:pStyle w:val="Normal"/>
        <w:rPr>
          <w:szCs w:val="20"/>
        </w:rPr>
      </w:pPr>
      <w:r>
        <w:rPr>
          <w:szCs w:val="20"/>
        </w:rPr>
        <w:t>The various phosphates which can be produced by variations of five factors in the manufacturing process (rate and type of heating, temperatures, etc.) fall into three distinct classifications according to their chemical structures. In all condensed phosphates, the PO tetrahedra always contains co-ordinatively tetravalent phosphorous and the connections of the individual P atoms with each other is always in the form of the P-O-P- linkage.</w:t>
      </w:r>
    </w:p>
    <w:p>
      <w:pPr>
        <w:pStyle w:val="Normal"/>
        <w:rPr>
          <w:szCs w:val="20"/>
        </w:rPr>
      </w:pPr>
      <w:r>
        <w:rPr>
          <w:szCs w:val="20"/>
        </w:rPr>
      </w:r>
    </w:p>
    <w:p>
      <w:pPr>
        <w:pStyle w:val="Normal"/>
        <w:rPr>
          <w:szCs w:val="20"/>
        </w:rPr>
      </w:pPr>
      <w:r>
        <w:rPr>
          <w:szCs w:val="20"/>
        </w:rPr>
        <w:t xml:space="preserve">The three basic categories of condensed phosphates are: the metaphosphates, a ring structure, the polyphosphates, chain structures; and the so-called latticed phosphates whose structures involve combinations of rings and chains. </w:t>
      </w:r>
    </w:p>
    <w:p>
      <w:pPr>
        <w:pStyle w:val="Normal"/>
        <w:rPr>
          <w:szCs w:val="20"/>
        </w:rPr>
      </w:pPr>
      <w:r>
        <w:rPr>
          <w:szCs w:val="20"/>
        </w:rPr>
      </w:r>
    </w:p>
    <w:p>
      <w:pPr>
        <w:pStyle w:val="Normal"/>
        <w:rPr>
          <w:szCs w:val="20"/>
        </w:rPr>
      </w:pPr>
      <w:r>
        <w:rPr>
          <w:szCs w:val="20"/>
        </w:rPr>
        <w:t>It is the chain-structured polyphosphates which are of principal interest to the meat industry. These range from the "diphosphate" (with two phosphorous atoms linked by oxygen) through the tripolyphosphate with three phosphorous atoms chain-linked by oxygen up to polyphosphates with chain-lengths of about 100,000 phosphorous atoms.</w:t>
      </w:r>
    </w:p>
    <w:p>
      <w:pPr>
        <w:pStyle w:val="Normal"/>
        <w:rPr>
          <w:szCs w:val="20"/>
        </w:rPr>
      </w:pPr>
      <w:r>
        <w:rPr>
          <w:szCs w:val="20"/>
        </w:rPr>
      </w:r>
    </w:p>
    <w:p>
      <w:pPr>
        <w:pStyle w:val="Normal"/>
        <w:rPr>
          <w:szCs w:val="20"/>
        </w:rPr>
      </w:pPr>
      <w:r>
        <w:rPr>
          <w:szCs w:val="20"/>
        </w:rPr>
        <w:t xml:space="preserve">The chain-length of these polyphosphates exerts a decisive influence on their properties and value in practical application. For instance, the "buffering" capacity on acids and alkalis decreases from the mono-phosphates as we go into the low, medium and high-molecular phosphates until reaching compounds like "Graham`s Salt" (sodium hexametaphosphate) we find the phosphate no longer acting as a buffer but behaving like a salt of a strong acid. </w:t>
      </w:r>
    </w:p>
    <w:p>
      <w:pPr>
        <w:pStyle w:val="Normal"/>
        <w:rPr>
          <w:szCs w:val="20"/>
        </w:rPr>
      </w:pPr>
      <w:r>
        <w:rPr>
          <w:szCs w:val="20"/>
        </w:rPr>
      </w:r>
    </w:p>
    <w:p>
      <w:pPr>
        <w:pStyle w:val="Normal"/>
        <w:rPr>
          <w:szCs w:val="20"/>
        </w:rPr>
      </w:pPr>
      <w:r>
        <w:rPr>
          <w:szCs w:val="20"/>
        </w:rPr>
        <w:t>The pH value of neutral phosphate salt solutions decreases from 12.5 for trisodium orthophosphate to 9.7 for pentasodium tripolyphosphate down as far as 6.0 for sodium hexametaphosphate.</w:t>
      </w:r>
    </w:p>
    <w:p>
      <w:pPr>
        <w:pStyle w:val="Normal"/>
        <w:rPr>
          <w:szCs w:val="20"/>
        </w:rPr>
      </w:pPr>
      <w:r>
        <w:rPr>
          <w:szCs w:val="20"/>
        </w:rPr>
        <w:t>One of the properties of the phosphates which was noted early and led to their widespread use in water treatment is their linking capacity or "complexing power" which can prevent the precipitation of calcium by an otherwise effective precipitation agent such as oxalate. They serve, in other words, as a sort of soluble "ion exchanger".</w:t>
      </w:r>
    </w:p>
    <w:p>
      <w:pPr>
        <w:pStyle w:val="Normal"/>
        <w:rPr>
          <w:szCs w:val="20"/>
        </w:rPr>
      </w:pPr>
      <w:r>
        <w:rPr>
          <w:szCs w:val="20"/>
        </w:rPr>
      </w:r>
    </w:p>
    <w:p>
      <w:pPr>
        <w:pStyle w:val="Normal"/>
        <w:rPr>
          <w:szCs w:val="20"/>
        </w:rPr>
      </w:pPr>
      <w:r>
        <w:rPr>
          <w:szCs w:val="20"/>
        </w:rPr>
        <w:t>Among the other qualities of the polyphosphates which have brought them to the attention of the meat industry are; they encourage the action of dispersing agents; they are excellent stabilizers for emulsions and they have a hydrating and peptizing effect by direct interaction with animal (and vegetable) protein.</w:t>
      </w:r>
    </w:p>
    <w:p>
      <w:pPr>
        <w:pStyle w:val="Normal"/>
        <w:rPr>
          <w:szCs w:val="20"/>
        </w:rPr>
      </w:pPr>
      <w:r>
        <w:rPr>
          <w:szCs w:val="20"/>
        </w:rPr>
      </w:r>
    </w:p>
    <w:p>
      <w:pPr>
        <w:pStyle w:val="Normal"/>
        <w:rPr>
          <w:szCs w:val="20"/>
        </w:rPr>
      </w:pPr>
      <w:r>
        <w:rPr>
          <w:szCs w:val="20"/>
        </w:rPr>
        <w:t>One of the first uses of polyphosphates in the meat industry was its use to prevent coagulation of blood. Other "calcium complexing" agents (notably sodium citrate) had been used previously but the polyphosphates performed far better with no adverse precipitation of fibrin. The "Fibrosol" process invented by Benckiser in 1937-1938 made use of this valuable property of the polyphosphates in an improved process for the separation of plasma, nutritionally superior to even meat protein. In addition to being an hygienic product (far more so than the fresh blood from which it is prepared) this separated plasma also far exceeds whole blood in nutritive value.</w:t>
      </w:r>
    </w:p>
    <w:p>
      <w:pPr>
        <w:pStyle w:val="Normal"/>
        <w:rPr>
          <w:szCs w:val="20"/>
        </w:rPr>
      </w:pPr>
      <w:r>
        <w:rPr>
          <w:szCs w:val="20"/>
        </w:rPr>
        <w:t>About 1945, the application of polyphosphates in actual meat processing began. The results of their use in sausage-appearance, structure, consistency, etc., impressed a great many authorities. M. Depner commented, for instance: " It cannot be denied that the addition of phosphates to sausages will produce results which are looked upon as favorable and desirable both from the manufacturer`s and the consumer`s point of view."</w:t>
      </w:r>
    </w:p>
    <w:p>
      <w:pPr>
        <w:pStyle w:val="Normal"/>
        <w:rPr>
          <w:szCs w:val="20"/>
        </w:rPr>
      </w:pPr>
      <w:r>
        <w:rPr>
          <w:szCs w:val="20"/>
        </w:rPr>
      </w:r>
    </w:p>
    <w:p>
      <w:pPr>
        <w:pStyle w:val="Normal"/>
        <w:rPr>
          <w:szCs w:val="20"/>
        </w:rPr>
      </w:pPr>
      <w:r>
        <w:rPr>
          <w:szCs w:val="20"/>
        </w:rPr>
        <w:t> </w:t>
      </w:r>
      <w:r>
        <w:rPr>
          <w:szCs w:val="20"/>
        </w:rPr>
        <w:t>In 1949 Depner found that working on a small amount (0.5%) of an efficient polyphosphate into the raw emulsion in the chopper resulted in a more reduced density. The density did not differ greatly but was always of the same order. in 1951, Lerche observed that chopping with polyphosphate added, resulted in a higher viscosity in the emulsion than did control samples treated merely with common salt.</w:t>
      </w:r>
    </w:p>
    <w:p>
      <w:pPr>
        <w:pStyle w:val="Normal"/>
        <w:rPr>
          <w:szCs w:val="20"/>
        </w:rPr>
      </w:pPr>
      <w:r>
        <w:rPr>
          <w:szCs w:val="20"/>
        </w:rPr>
      </w:r>
    </w:p>
    <w:p>
      <w:pPr>
        <w:pStyle w:val="Normal"/>
        <w:rPr>
          <w:szCs w:val="20"/>
        </w:rPr>
      </w:pPr>
      <w:r>
        <w:rPr>
          <w:szCs w:val="20"/>
        </w:rPr>
        <w:t>Initial efforts to explain these results took the form of a contention that they were due to hydration and swelling and to the ability of the polyphosphates to complex zinc and calcium ions. These explanations however, fall short of explaining the phenomena even though the swelling or hydration processes cannot be entirely precluded.</w:t>
      </w:r>
    </w:p>
    <w:p>
      <w:pPr>
        <w:pStyle w:val="Normal"/>
        <w:rPr>
          <w:szCs w:val="20"/>
        </w:rPr>
      </w:pPr>
      <w:r>
        <w:rPr>
          <w:szCs w:val="20"/>
        </w:rPr>
      </w:r>
    </w:p>
    <w:p>
      <w:pPr>
        <w:pStyle w:val="Normal"/>
        <w:rPr>
          <w:szCs w:val="20"/>
        </w:rPr>
      </w:pPr>
      <w:r>
        <w:rPr>
          <w:szCs w:val="20"/>
        </w:rPr>
        <w:t xml:space="preserve">As early as 1952 Grau offered the assumption that all the salts (with the exception of phosphates) used in the manufacture of sausages obviously show pure ion effect; whereas the condensed phosphates employed are claimed to be exert, in the presence of common salt, what might be called a "softening effect" on the meat fiber, analogous to that of adenosine triphosphate in the living muscle. This hypothesis was not pursued further although others apparently came to the conclusion that the softening effect of the native adenosinetriphosphate (ATP) required a polyorthophosphate chain and that ATP`s effects can be duplicated by pyrophosphate tripolyphosphate, and others. </w:t>
      </w:r>
    </w:p>
    <w:p>
      <w:pPr>
        <w:pStyle w:val="Normal"/>
        <w:rPr>
          <w:szCs w:val="20"/>
        </w:rPr>
      </w:pPr>
      <w:r>
        <w:rPr>
          <w:szCs w:val="20"/>
        </w:rPr>
      </w:r>
    </w:p>
    <w:p>
      <w:pPr>
        <w:pStyle w:val="Normal"/>
        <w:rPr>
          <w:szCs w:val="20"/>
        </w:rPr>
      </w:pPr>
      <w:r>
        <w:rPr>
          <w:szCs w:val="20"/>
        </w:rPr>
        <w:t>A quantitative comparison puts ATP at the top of the list. According to Szent-Gyorgyi, this softening action of ATP is accounted for by dissociation of actomyosin into actin and myosin.</w:t>
      </w:r>
    </w:p>
    <w:p>
      <w:pPr>
        <w:pStyle w:val="Normal"/>
        <w:rPr>
          <w:szCs w:val="20"/>
        </w:rPr>
      </w:pPr>
      <w:r>
        <w:rPr>
          <w:szCs w:val="20"/>
        </w:rPr>
        <w:t>A few years later, Kotter succeeded in explaining the connection between the outward symptoms of the effect of polyphosphates and the inner working mechanism of these additives which, in their action, are analogous to that of ATP; "Compared with other salts, the condensed phosphates used in most of the chopper additives increase the extraction of fibrillar protein from muscle emulsion by a very large degree"</w:t>
      </w:r>
    </w:p>
    <w:p>
      <w:pPr>
        <w:pStyle w:val="Normal"/>
        <w:rPr>
          <w:szCs w:val="20"/>
        </w:rPr>
      </w:pPr>
      <w:r>
        <w:rPr>
          <w:szCs w:val="20"/>
        </w:rPr>
      </w:r>
    </w:p>
    <w:p>
      <w:pPr>
        <w:pStyle w:val="Normal"/>
        <w:rPr>
          <w:szCs w:val="20"/>
        </w:rPr>
      </w:pPr>
      <w:r>
        <w:rPr>
          <w:szCs w:val="20"/>
        </w:rPr>
        <w:t>As far as the effect which encourages extraction is concerned, no statistically significant differences between common salt, orthophosphates, citrates, lactates and other salts could be traced. While under certain conditions these salts did not manage to extract more that 4-6% of myosin-N from the total muscle protein, the use of tripoly- and pyrophosphate came up with as much as 28% with pH value and ion strength being equal. This explains the special position condensed phosphates hold for which they are renowned as a result of their use in practice. At the same time, it contradicts the assumption that orthophosphates and citrates form one group which is identical in effect with the condensed phosphates.</w:t>
      </w:r>
    </w:p>
    <w:p>
      <w:pPr>
        <w:pStyle w:val="Normal"/>
        <w:rPr>
          <w:szCs w:val="20"/>
        </w:rPr>
      </w:pPr>
      <w:r>
        <w:rPr>
          <w:szCs w:val="20"/>
        </w:rPr>
      </w:r>
    </w:p>
    <w:p>
      <w:pPr>
        <w:pStyle w:val="Normal"/>
        <w:rPr>
          <w:szCs w:val="20"/>
        </w:rPr>
      </w:pPr>
      <w:r>
        <w:rPr>
          <w:szCs w:val="20"/>
        </w:rPr>
        <w:t>According to studies of the viscosity this behavior of the condensed phosphates which favors the extraction is based on the dissociation of actomyosin into actin and myosin. The tangential stress values measured in meat emulsions at varying speeds result in lines of stress for pyrophosphate which are much steeper than those for other salts. This decline in structural viscosity of the emulsion shows that the thread-like actomyosin-molecules are added with the result of smaller and consequently more mobile particles.</w:t>
      </w:r>
    </w:p>
    <w:p>
      <w:pPr>
        <w:pStyle w:val="Normal"/>
        <w:rPr>
          <w:szCs w:val="20"/>
        </w:rPr>
      </w:pPr>
      <w:r>
        <w:rPr>
          <w:szCs w:val="20"/>
        </w:rPr>
      </w:r>
    </w:p>
    <w:p>
      <w:pPr>
        <w:pStyle w:val="Normal"/>
        <w:rPr>
          <w:szCs w:val="20"/>
        </w:rPr>
      </w:pPr>
      <w:r>
        <w:rPr>
          <w:szCs w:val="20"/>
        </w:rPr>
        <w:t>How important are these chemio-physical procedures for practical meat processing? A reduction of muscular tissues is the prerequisite for the manufacture of cooked sausages; this will, to an important degree, release muscular protein which consists of about 40% of actomyosin. The idea is to let this native muscular protein, which is then partly present as a gel solution, have unbroken coagulation by heat during the cooking process, the final manufacturing stage, by fixing the still-suspended solid ingredients and including the emulsified fat droplets and the water.</w:t>
      </w:r>
    </w:p>
    <w:p>
      <w:pPr>
        <w:pStyle w:val="Normal"/>
        <w:rPr>
          <w:szCs w:val="20"/>
        </w:rPr>
      </w:pPr>
      <w:r>
        <w:rPr>
          <w:szCs w:val="20"/>
        </w:rPr>
      </w:r>
    </w:p>
    <w:p>
      <w:pPr>
        <w:pStyle w:val="Normal"/>
        <w:rPr>
          <w:szCs w:val="20"/>
        </w:rPr>
      </w:pPr>
      <w:r>
        <w:rPr>
          <w:szCs w:val="20"/>
        </w:rPr>
        <w:t xml:space="preserve">This firmness, which is indispensable for the production of cooked sausages, can only be brought about if (1) there is an amount of finely dispersed molecular protein sufficient for part of it, on account of its high interfacial activity, to enrich the fat contact layer and to exert a favorable influence on the dispersion of fat through emulsification and stabilization, and if, (2), a further part of the peptized protein can attach itself so closely to the coarsely dispersed pieces of meat and the protein film around the fat particles that during denaturation by heat a solid structure forms which will surround not only the fat particles but also the smallest capillary spaces and be tight enough for these to absorb the water released during coagulation by heat. It is evident, therefore, that swelling, and consequently hydration, of muscular fibers are not the decisive processes in the making of cooked sausages; rather, it is the destruction of fibers and the peptization of fibrillar muscle protein. </w:t>
      </w:r>
    </w:p>
    <w:p>
      <w:pPr>
        <w:pStyle w:val="Normal"/>
        <w:rPr>
          <w:szCs w:val="20"/>
        </w:rPr>
      </w:pPr>
      <w:r>
        <w:rPr>
          <w:szCs w:val="20"/>
        </w:rPr>
      </w:r>
    </w:p>
    <w:p>
      <w:pPr>
        <w:pStyle w:val="Normal"/>
        <w:rPr>
          <w:szCs w:val="20"/>
        </w:rPr>
      </w:pPr>
      <w:r>
        <w:rPr>
          <w:szCs w:val="20"/>
        </w:rPr>
        <w:t>Although mechanical chopping is essential to obtain a high degree of fine dispersion, mechanical chopping alone will not lead to a high-grade product unless salts are added. For this reason, common salt has been used in sausage production for centuries and "mechanical chopping" was supplemented by "chemical chopping", i.e. the extraction and solubilization of fibrillar muscular protein. Only salts can peptize protein of the koratinmyosin group of which, among others, muscular proteins form part. The quantitative exploitation of soluble protein will depend on the salt used and the ionic strength created in the emulsion After slaughter, Natural ATP is reduced, in two phases, to adenosine diphosphate (ADP), thereafter to adenosine monophosphate (AMP) and further to inosine monophosphate (IMP) under the influence of deamination. The development of rigor mortis runs on parallel lines with this reduction but has nothing to do with the lactic acid resulting from glycogenolysis. It can consequently be said that it is the reduction of ATP and not the formation of lactic acid which is responsible for rigor mortis.</w:t>
      </w:r>
    </w:p>
    <w:p>
      <w:pPr>
        <w:pStyle w:val="Normal"/>
        <w:rPr>
          <w:szCs w:val="20"/>
        </w:rPr>
      </w:pPr>
      <w:r>
        <w:rPr>
          <w:szCs w:val="20"/>
        </w:rPr>
      </w:r>
    </w:p>
    <w:p>
      <w:pPr>
        <w:pStyle w:val="Normal"/>
        <w:rPr>
          <w:szCs w:val="20"/>
        </w:rPr>
      </w:pPr>
      <w:r>
        <w:rPr>
          <w:szCs w:val="20"/>
        </w:rPr>
        <w:t>Therefore the loss in ATP also means association of actin and myosin, i.e., a decline of the content of easily soluble protein. Hamm discovered that the decrease of the water-absorptive capacity in the muscles of cattle within the first two days after slaughtering is two-thirds to be blamed on the reduction of ATP and one-third on the decrease of the pH caused by the post-mortem formation of lactic acid which takes place at the same time.</w:t>
      </w:r>
    </w:p>
    <w:p>
      <w:pPr>
        <w:pStyle w:val="Normal"/>
        <w:rPr>
          <w:szCs w:val="20"/>
        </w:rPr>
      </w:pPr>
      <w:r>
        <w:rPr>
          <w:szCs w:val="20"/>
        </w:rPr>
      </w:r>
    </w:p>
    <w:p>
      <w:pPr>
        <w:pStyle w:val="Normal"/>
        <w:rPr>
          <w:szCs w:val="20"/>
        </w:rPr>
      </w:pPr>
      <w:r>
        <w:rPr>
          <w:szCs w:val="20"/>
        </w:rPr>
        <w:t xml:space="preserve">Because of the difficulties inherent in trying to prevent loss of ATP in meats within a few hours after slaughter, polyphosphates here hold the prominent position because of their ability to replace it in its important functions. </w:t>
      </w:r>
    </w:p>
    <w:p>
      <w:pPr>
        <w:pStyle w:val="Normal"/>
        <w:rPr>
          <w:szCs w:val="20"/>
        </w:rPr>
      </w:pPr>
      <w:r>
        <w:rPr>
          <w:szCs w:val="20"/>
        </w:rPr>
      </w:r>
    </w:p>
    <w:p>
      <w:pPr>
        <w:pStyle w:val="Normal"/>
        <w:rPr>
          <w:szCs w:val="20"/>
        </w:rPr>
      </w:pPr>
      <w:r>
        <w:rPr>
          <w:szCs w:val="20"/>
        </w:rPr>
        <w:t>In concentrations of approximately 0.3% this is based on the amount of meat and fat these compounds can peptize muscular protein and, as a result replace the effect of ATP of which 0.1-0.3% are present in the living muscle but which has already been converted and reduced in the dead and cold muscular tissue.</w:t>
      </w:r>
    </w:p>
    <w:p>
      <w:pPr>
        <w:pStyle w:val="Normal"/>
        <w:rPr>
          <w:szCs w:val="20"/>
        </w:rPr>
      </w:pPr>
      <w:r>
        <w:rPr>
          <w:szCs w:val="20"/>
        </w:rPr>
      </w:r>
    </w:p>
    <w:p>
      <w:pPr>
        <w:pStyle w:val="Normal"/>
        <w:rPr>
          <w:szCs w:val="20"/>
        </w:rPr>
      </w:pPr>
      <w:r>
        <w:rPr>
          <w:szCs w:val="20"/>
        </w:rPr>
        <w:t>As far as meat processing is concerned, this means that in order to guarantee a smooth stable emulsion (in view of the general practice of making sausage with cold meat) the addition of polyphosphates which work in a manner analogous to ATP will create an effect in the meat mix similar to the one that is naturally brought about by the presence of ATP when using freshly slaughtered meat. Thus, by the peptization or dissociation of actomyosin, the contractile protein of the muscular substance in actin and L-myosin, is a decisive stage in the manufacture of cooked sausages, This can easily be demonstrated by heating highly fluid actomyosin solutions of low concentration.</w:t>
      </w:r>
    </w:p>
    <w:p>
      <w:pPr>
        <w:pStyle w:val="Normal"/>
        <w:rPr>
          <w:szCs w:val="20"/>
        </w:rPr>
      </w:pPr>
      <w:r>
        <w:rPr>
          <w:szCs w:val="20"/>
        </w:rPr>
      </w:r>
    </w:p>
    <w:p>
      <w:pPr>
        <w:pStyle w:val="Normal"/>
        <w:rPr>
          <w:szCs w:val="20"/>
        </w:rPr>
      </w:pPr>
      <w:r>
        <w:rPr>
          <w:szCs w:val="20"/>
        </w:rPr>
        <w:t>Mechanical chopping itself, when done in high-efficiency machines, is already in the molecular range and even leads to the crushing of long fibrous protein molecules. The fragments of actomyosin, actin and L-myosin are able, however, to associate and regenerate spontaneously. This seems to prove that even high-efficiency machines require assistance by a chemical process, peptization. Moreover, the use of common salt alone must be preceded by thorough mechanical chopping and common salt, orthophosphates, citrates, lactates and other salts do not give more than a fraction of the extractive effect of polyphosphates.</w:t>
      </w:r>
    </w:p>
    <w:p>
      <w:pPr>
        <w:pStyle w:val="Normal"/>
        <w:rPr>
          <w:szCs w:val="20"/>
        </w:rPr>
      </w:pPr>
      <w:r>
        <w:rPr>
          <w:szCs w:val="20"/>
        </w:rPr>
      </w:r>
    </w:p>
    <w:p>
      <w:pPr>
        <w:pStyle w:val="Normal"/>
        <w:rPr>
          <w:szCs w:val="20"/>
        </w:rPr>
      </w:pPr>
      <w:r>
        <w:rPr>
          <w:szCs w:val="20"/>
        </w:rPr>
        <w:t>Apart from these condensed phosphates, other materials are also added in meat processing. They hold their place because they are capable of unaided swelling. Flour, starch, milk powder, casein, dextrin, etc., are cases in point.</w:t>
      </w:r>
    </w:p>
    <w:p>
      <w:pPr>
        <w:pStyle w:val="Normal"/>
        <w:rPr>
          <w:szCs w:val="20"/>
        </w:rPr>
      </w:pPr>
      <w:r>
        <w:rPr>
          <w:szCs w:val="20"/>
        </w:rPr>
      </w:r>
    </w:p>
    <w:p>
      <w:pPr>
        <w:pStyle w:val="Normal"/>
        <w:rPr>
          <w:szCs w:val="20"/>
        </w:rPr>
      </w:pPr>
      <w:r>
        <w:rPr>
          <w:szCs w:val="20"/>
        </w:rPr>
        <w:t>Although these materials bring about a visible effect in the products in which they are used, it should be stressed that they reach this result by their swelling and thereby cause a binding of fibers. These self-swelling additives do not affect the meat fibers, do not produce peptization or an increase in heat- coagulable fibrillar muscular protein, but bind meat fibers by absorbing water at the same time.</w:t>
      </w:r>
    </w:p>
    <w:p>
      <w:pPr>
        <w:pStyle w:val="Normal"/>
        <w:rPr>
          <w:szCs w:val="20"/>
        </w:rPr>
      </w:pPr>
      <w:r>
        <w:rPr>
          <w:szCs w:val="20"/>
        </w:rPr>
      </w:r>
    </w:p>
    <w:p>
      <w:pPr>
        <w:pStyle w:val="Normal"/>
        <w:rPr>
          <w:szCs w:val="20"/>
        </w:rPr>
      </w:pPr>
      <w:r>
        <w:rPr>
          <w:szCs w:val="20"/>
        </w:rPr>
        <w:t>In much of the work done in establishing the value of phosphates in cured cuts, there are more hints as to their possible values in sausage products. Tests have shown better color retention, greater resistance to weight loss and jelly formation and, according to Kotter, Megele, Terplan and Wollmann, a significant tendency to decrease the heat resistance of many types of spoilage microorganisms. If, as these tests indicate, higher temperatures and/or a longer cook can be used safely (without crippling economic effects) by the use of phosphates and, if the phosphates can, at the same time, increase the susceptibility of spoilage organisms to heat, then there should be a pronounced improvement in shelf-life of product possible through the use of polyphosphates in sausage.</w:t>
      </w:r>
    </w:p>
    <w:p>
      <w:pPr>
        <w:pStyle w:val="Normal"/>
        <w:rPr>
          <w:szCs w:val="20"/>
        </w:rPr>
      </w:pPr>
      <w:r>
        <w:rPr>
          <w:szCs w:val="20"/>
        </w:rPr>
      </w:r>
    </w:p>
    <w:sectPr>
      <w:type w:val="nextPage"/>
      <w:pgSz w:w="12240" w:h="15840"/>
      <w:pgMar w:left="126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Lori &amp; Len's computer</dc:creator>
  <dc:description/>
  <dc:language>en-US</dc:language>
  <cp:lastModifiedBy>Len</cp:lastModifiedBy>
  <dcterms:modified xsi:type="dcterms:W3CDTF">2005-12-05T00:53:00Z</dcterms:modified>
  <cp:revision>2</cp:revision>
  <dc:subject/>
  <dc:title/>
</cp:coreProperties>
</file>